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stern Australian Museum – Mari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118235" cy="55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7" w:dyaOrig="4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5pt;height:36.35pt" filled="f" o:ole="">
                                  <v:imagedata r:id="rId3" o:title=""/>
                                </v:shape>
                                <o:OLEObject Type="Embed" ProgID="" ShapeID="ole_rId2" DrawAspect="Content" ObjectID="_1096909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3.6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7" w:dyaOrig="4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5pt;height:36.35pt" filled="f" o:ole="">
                            <v:imagedata r:id="rId5" o:title=""/>
                          </v:shape>
                          <o:OLEObject Type="Embed" ProgID="" ShapeID="ole_rId4" DrawAspect="Content" ObjectID="_8939446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8580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9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85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9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drawing>
          <wp:inline distT="0" distB="0" distL="0" distR="0">
            <wp:extent cx="2852420" cy="1111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  <w:t>Teacher Feedback Survey</w:t>
      </w:r>
    </w:p>
    <w:p>
      <w:pPr>
        <w:pStyle w:val="Normal"/>
        <w:rPr>
          <w:rFonts w:ascii="Verdana" w:hAnsi="Verdana" w:cs="Arial"/>
          <w:shadow/>
          <w:sz w:val="20"/>
          <w:szCs w:val="32"/>
          <w:lang w:val="en-US" w:eastAsia="en-US"/>
        </w:rPr>
      </w:pPr>
      <w:r>
        <w:rPr>
          <w:rFonts w:cs="Arial" w:ascii="Verdana" w:hAnsi="Verdana"/>
          <w:shadow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44964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353.3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ar teacher, thank you for taking the time to answer some questions about your participation in a school program relating to the </w:t>
      </w:r>
      <w:r>
        <w:rPr>
          <w:rFonts w:cs="Arial" w:ascii="Verdana" w:hAnsi="Verdana"/>
          <w:i/>
          <w:sz w:val="20"/>
        </w:rPr>
        <w:t>Voyages of Grand Discovery</w:t>
      </w:r>
      <w:r>
        <w:rPr>
          <w:rFonts w:cs="Arial" w:ascii="Verdana" w:hAnsi="Verdana"/>
          <w:sz w:val="20"/>
        </w:rPr>
        <w:t xml:space="preserve"> exhibition. Your responses will significantly assist us in developing and improving our school programs and exhibition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pacing w:before="20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95pt" to="-6.6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746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95pt" to="263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>Visitor Profile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20"/>
        </w:rPr>
        <w:t>1a. Have you visited the Western Australian Museum – Maritime with a school group before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0" w:name="__Fieldmark__0_2039848426"/>
      <w:bookmarkStart w:id="1" w:name="__Fieldmark__0_2039848426"/>
      <w:bookmarkEnd w:id="1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" w:name="__Fieldmark__1_2039848426"/>
      <w:bookmarkStart w:id="3" w:name="__Fieldmark__1_2039848426"/>
      <w:bookmarkEnd w:id="3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 N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(Go to 2.)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1b. If “Yes”: Approx. how many times within the last 2 to 3 years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1c. When was your last visit?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2. Which year group(s) are the students you visited with?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3. How many students were in your group?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</w:rPr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4a. When did you start </w:t>
      </w:r>
      <w:r>
        <w:rPr>
          <w:rFonts w:cs="Arial" w:ascii="Verdana" w:hAnsi="Verdana"/>
          <w:b/>
          <w:i/>
          <w:color w:val="000000"/>
          <w:sz w:val="20"/>
        </w:rPr>
        <w:t>planning</w:t>
      </w:r>
      <w:r>
        <w:rPr>
          <w:rFonts w:cs="Arial" w:ascii="Verdana" w:hAnsi="Verdana"/>
          <w:b/>
          <w:color w:val="000000"/>
          <w:sz w:val="20"/>
        </w:rPr>
        <w:t xml:space="preserve"> to participate in the </w:t>
      </w:r>
      <w:r>
        <w:rPr>
          <w:rFonts w:cs="Arial" w:ascii="Verdana" w:hAnsi="Verdana"/>
          <w:b/>
          <w:i/>
          <w:color w:val="000000"/>
          <w:sz w:val="20"/>
        </w:rPr>
        <w:t>Voyages</w:t>
      </w:r>
      <w:r>
        <w:rPr>
          <w:rFonts w:cs="Arial" w:ascii="Verdana" w:hAnsi="Verdana"/>
          <w:b/>
          <w:color w:val="000000"/>
          <w:sz w:val="20"/>
        </w:rPr>
        <w:t xml:space="preserve"> exhibition school program? </w:t>
      </w:r>
    </w:p>
    <w:p>
      <w:pPr>
        <w:pStyle w:val="Normal"/>
        <w:spacing w:before="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4" w:name="__Fieldmark__6_2039848426"/>
      <w:bookmarkStart w:id="5" w:name="__Fieldmark__6_2039848426"/>
      <w:bookmarkEnd w:id="5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Less than 1 week ago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6" w:name="__Fieldmark__7_2039848426"/>
      <w:bookmarkStart w:id="7" w:name="__Fieldmark__7_2039848426"/>
      <w:bookmarkEnd w:id="7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1 - 2 weeks ag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8" w:name="__Fieldmark__8_2039848426"/>
      <w:bookmarkStart w:id="9" w:name="__Fieldmark__8_2039848426"/>
      <w:bookmarkEnd w:id="9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Between 2 – 4 weeks ago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0" w:name="__Fieldmark__9_2039848426"/>
      <w:bookmarkStart w:id="11" w:name="__Fieldmark__9_2039848426"/>
      <w:bookmarkEnd w:id="11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More than 1 month ago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20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2" w:name="__Fieldmark__10_2039848426"/>
      <w:bookmarkStart w:id="13" w:name="__Fieldmark__10_2039848426"/>
      <w:bookmarkEnd w:id="13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More than 2 months ago </w:t>
      </w:r>
      <w:r>
        <w:rPr>
          <w:rFonts w:cs="Arial" w:ascii="Verdana" w:hAnsi="Verdana"/>
          <w:color w:val="000000"/>
          <w:sz w:val="12"/>
          <w:szCs w:val="12"/>
        </w:rPr>
        <w:t>(5)</w:t>
      </w:r>
      <w:r>
        <w:rPr>
          <w:rFonts w:cs="Arial" w:ascii="Verdana" w:hAnsi="Verdana"/>
          <w:color w:val="000000"/>
          <w:sz w:val="20"/>
        </w:rPr>
        <w:t xml:space="preserve">        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4b. When did you place your </w:t>
      </w:r>
      <w:r>
        <w:rPr>
          <w:rFonts w:cs="Arial" w:ascii="Verdana" w:hAnsi="Verdana"/>
          <w:b/>
          <w:i/>
          <w:color w:val="000000"/>
          <w:sz w:val="20"/>
        </w:rPr>
        <w:t>booking</w:t>
      </w:r>
      <w:r>
        <w:rPr>
          <w:rFonts w:cs="Arial" w:ascii="Verdana" w:hAnsi="Verdana"/>
          <w:b/>
          <w:color w:val="000000"/>
          <w:sz w:val="20"/>
        </w:rPr>
        <w:t xml:space="preserve"> for the </w:t>
      </w:r>
      <w:r>
        <w:rPr>
          <w:rFonts w:cs="Arial" w:ascii="Verdana" w:hAnsi="Verdana"/>
          <w:b/>
          <w:i/>
          <w:sz w:val="20"/>
        </w:rPr>
        <w:t>Voyag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exhibition school program?</w:t>
      </w:r>
    </w:p>
    <w:p>
      <w:pPr>
        <w:pStyle w:val="Normal"/>
        <w:spacing w:before="8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4" w:name="__Fieldmark__11_2039848426"/>
      <w:bookmarkStart w:id="15" w:name="__Fieldmark__11_2039848426"/>
      <w:bookmarkEnd w:id="15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Less than 1 week ago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6" w:name="__Fieldmark__12_2039848426"/>
      <w:bookmarkStart w:id="17" w:name="__Fieldmark__12_2039848426"/>
      <w:bookmarkEnd w:id="17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1-2 weeks ag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8" w:name="__Fieldmark__13_2039848426"/>
      <w:bookmarkStart w:id="19" w:name="__Fieldmark__13_2039848426"/>
      <w:bookmarkEnd w:id="19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Between 2 – 4 weeks ago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0" w:name="__Fieldmark__14_2039848426"/>
      <w:bookmarkStart w:id="21" w:name="__Fieldmark__14_2039848426"/>
      <w:bookmarkEnd w:id="21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More than 1 month ago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20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2" w:name="__Fieldmark__15_2039848426"/>
      <w:bookmarkStart w:id="23" w:name="__Fieldmark__15_2039848426"/>
      <w:bookmarkEnd w:id="23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More than 2 months ago </w:t>
      </w:r>
      <w:r>
        <w:rPr>
          <w:rFonts w:cs="Arial" w:ascii="Verdana" w:hAnsi="Verdana"/>
          <w:color w:val="000000"/>
          <w:sz w:val="12"/>
          <w:szCs w:val="12"/>
        </w:rPr>
        <w:t>(5)</w:t>
      </w:r>
      <w:r>
        <w:rPr>
          <w:rFonts w:cs="Arial" w:ascii="Verdana" w:hAnsi="Verdana"/>
          <w:color w:val="000000"/>
          <w:sz w:val="20"/>
        </w:rPr>
        <w:t xml:space="preserve">        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4c. What was the </w:t>
      </w:r>
      <w:r>
        <w:rPr>
          <w:rFonts w:cs="Arial" w:ascii="Verdana" w:hAnsi="Verdana"/>
          <w:b/>
          <w:i/>
          <w:color w:val="000000"/>
          <w:sz w:val="20"/>
        </w:rPr>
        <w:t>main</w:t>
      </w:r>
      <w:r>
        <w:rPr>
          <w:rFonts w:cs="Arial" w:ascii="Verdana" w:hAnsi="Verdana"/>
          <w:b/>
          <w:color w:val="000000"/>
          <w:sz w:val="20"/>
        </w:rPr>
        <w:t xml:space="preserve"> reason for your decision to participate in the </w:t>
      </w:r>
      <w:r>
        <w:rPr>
          <w:rFonts w:cs="Arial" w:ascii="Verdana" w:hAnsi="Verdana"/>
          <w:b/>
          <w:i/>
          <w:sz w:val="20"/>
        </w:rPr>
        <w:t>Voyag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exhibition school program? </w:t>
      </w:r>
      <w:r>
        <w:rPr>
          <w:rFonts w:cs="Arial" w:ascii="Verdana" w:hAnsi="Verdana"/>
          <w:color w:val="000000"/>
          <w:sz w:val="20"/>
        </w:rPr>
        <w:t>[Please tick one or more.]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4" w:name="__Fieldmark__16_2039848426"/>
      <w:bookmarkStart w:id="25" w:name="__Fieldmark__16_2039848426"/>
      <w:bookmarkEnd w:id="25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The key themes and their suitability to curriculum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6" w:name="__Fieldmark__17_2039848426"/>
      <w:bookmarkStart w:id="27" w:name="__Fieldmark__17_2039848426"/>
      <w:bookmarkEnd w:id="27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The timing of this program (Term 3)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2"/>
          <w:szCs w:val="1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28" w:name="__Fieldmark__18_2039848426"/>
      <w:bookmarkStart w:id="29" w:name="__Fieldmark__18_2039848426"/>
      <w:bookmarkEnd w:id="29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Participated in a Maritime museum school program before and found useful and enjoyable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3130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229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52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 xml:space="preserve">Response to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Voyages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exhibition school program</w:t>
      </w:r>
    </w:p>
    <w:p>
      <w:pPr>
        <w:pStyle w:val="Normal"/>
        <w:spacing w:before="18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5. Using the following scale, where 0 is very poor, 5 is average and 10 is excellent, how would you rate the following aspects of the </w:t>
      </w:r>
      <w:r>
        <w:rPr>
          <w:rFonts w:cs="Arial" w:ascii="Verdana" w:hAnsi="Verdana"/>
          <w:b/>
          <w:i/>
          <w:color w:val="000000"/>
          <w:sz w:val="20"/>
        </w:rPr>
        <w:t>Voyages</w:t>
      </w:r>
      <w:r>
        <w:rPr>
          <w:rFonts w:cs="Arial" w:ascii="Verdana" w:hAnsi="Verdana"/>
          <w:b/>
          <w:color w:val="000000"/>
          <w:sz w:val="20"/>
        </w:rPr>
        <w:t xml:space="preserve"> exhibition school program.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6a. Overall rating of the school program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0" w:name="__Fieldmark__19_2039848426"/>
            <w:bookmarkStart w:id="31" w:name="__Fieldmark__19_2039848426"/>
            <w:bookmarkEnd w:id="3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2" w:name="__Fieldmark__20_2039848426"/>
            <w:bookmarkStart w:id="33" w:name="__Fieldmark__20_2039848426"/>
            <w:bookmarkEnd w:id="3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4" w:name="__Fieldmark__21_2039848426"/>
            <w:bookmarkStart w:id="35" w:name="__Fieldmark__21_2039848426"/>
            <w:bookmarkEnd w:id="3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6" w:name="__Fieldmark__22_2039848426"/>
            <w:bookmarkStart w:id="37" w:name="__Fieldmark__22_2039848426"/>
            <w:bookmarkEnd w:id="3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8" w:name="__Fieldmark__23_2039848426"/>
            <w:bookmarkStart w:id="39" w:name="__Fieldmark__23_2039848426"/>
            <w:bookmarkEnd w:id="3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0" w:name="__Fieldmark__24_2039848426"/>
            <w:bookmarkStart w:id="41" w:name="__Fieldmark__24_2039848426"/>
            <w:bookmarkEnd w:id="4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2" w:name="__Fieldmark__25_2039848426"/>
            <w:bookmarkStart w:id="43" w:name="__Fieldmark__25_2039848426"/>
            <w:bookmarkEnd w:id="4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4" w:name="__Fieldmark__26_2039848426"/>
            <w:bookmarkStart w:id="45" w:name="__Fieldmark__26_2039848426"/>
            <w:bookmarkEnd w:id="4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6" w:name="__Fieldmark__27_2039848426"/>
            <w:bookmarkStart w:id="47" w:name="__Fieldmark__27_2039848426"/>
            <w:bookmarkEnd w:id="4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8" w:name="__Fieldmark__28_2039848426"/>
            <w:bookmarkStart w:id="49" w:name="__Fieldmark__28_2039848426"/>
            <w:bookmarkEnd w:id="4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0" w:name="__Fieldmark__29_2039848426"/>
            <w:bookmarkStart w:id="51" w:name="__Fieldmark__29_2039848426"/>
            <w:bookmarkEnd w:id="5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6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20"/>
        </w:rPr>
        <w:t>Why did you give the school program this overall rating?_____</w:t>
      </w: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6b. Depth and appropriateness of content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2" w:name="__Fieldmark__30_2039848426"/>
            <w:bookmarkStart w:id="53" w:name="__Fieldmark__30_2039848426"/>
            <w:bookmarkEnd w:id="5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4" w:name="__Fieldmark__31_2039848426"/>
            <w:bookmarkStart w:id="55" w:name="__Fieldmark__31_2039848426"/>
            <w:bookmarkEnd w:id="5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6" w:name="__Fieldmark__32_2039848426"/>
            <w:bookmarkStart w:id="57" w:name="__Fieldmark__32_2039848426"/>
            <w:bookmarkEnd w:id="5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8" w:name="__Fieldmark__33_2039848426"/>
            <w:bookmarkStart w:id="59" w:name="__Fieldmark__33_2039848426"/>
            <w:bookmarkEnd w:id="5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0" w:name="__Fieldmark__34_2039848426"/>
            <w:bookmarkStart w:id="61" w:name="__Fieldmark__34_2039848426"/>
            <w:bookmarkEnd w:id="6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2" w:name="__Fieldmark__35_2039848426"/>
            <w:bookmarkStart w:id="63" w:name="__Fieldmark__35_2039848426"/>
            <w:bookmarkEnd w:id="6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4" w:name="__Fieldmark__36_2039848426"/>
            <w:bookmarkStart w:id="65" w:name="__Fieldmark__36_2039848426"/>
            <w:bookmarkEnd w:id="6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6" w:name="__Fieldmark__37_2039848426"/>
            <w:bookmarkStart w:id="67" w:name="__Fieldmark__37_2039848426"/>
            <w:bookmarkEnd w:id="6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8" w:name="__Fieldmark__38_2039848426"/>
            <w:bookmarkStart w:id="69" w:name="__Fieldmark__38_2039848426"/>
            <w:bookmarkEnd w:id="6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0" w:name="__Fieldmark__39_2039848426"/>
            <w:bookmarkStart w:id="71" w:name="__Fieldmark__39_2039848426"/>
            <w:bookmarkEnd w:id="7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2" w:name="__Fieldmark__40_2039848426"/>
            <w:bookmarkStart w:id="73" w:name="__Fieldmark__40_2039848426"/>
            <w:bookmarkEnd w:id="7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6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  <w:szCs w:val="18"/>
        </w:rPr>
      </w:pPr>
      <w:r>
        <w:rPr>
          <w:rFonts w:cs="Arial" w:ascii="Verdana" w:hAnsi="Verdana"/>
          <w:bCs/>
          <w:color w:val="000000"/>
          <w:sz w:val="20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6c. Overall performance of presenter(s) (e.g. presentation, delivery of conten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4" w:name="__Fieldmark__41_2039848426"/>
            <w:bookmarkStart w:id="75" w:name="__Fieldmark__41_2039848426"/>
            <w:bookmarkEnd w:id="7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6" w:name="__Fieldmark__42_2039848426"/>
            <w:bookmarkStart w:id="77" w:name="__Fieldmark__42_2039848426"/>
            <w:bookmarkEnd w:id="7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8" w:name="__Fieldmark__43_2039848426"/>
            <w:bookmarkStart w:id="79" w:name="__Fieldmark__43_2039848426"/>
            <w:bookmarkEnd w:id="7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0" w:name="__Fieldmark__44_2039848426"/>
            <w:bookmarkStart w:id="81" w:name="__Fieldmark__44_2039848426"/>
            <w:bookmarkEnd w:id="8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2" w:name="__Fieldmark__45_2039848426"/>
            <w:bookmarkStart w:id="83" w:name="__Fieldmark__45_2039848426"/>
            <w:bookmarkEnd w:id="8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4" w:name="__Fieldmark__46_2039848426"/>
            <w:bookmarkStart w:id="85" w:name="__Fieldmark__46_2039848426"/>
            <w:bookmarkEnd w:id="8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6" w:name="__Fieldmark__47_2039848426"/>
            <w:bookmarkStart w:id="87" w:name="__Fieldmark__47_2039848426"/>
            <w:bookmarkEnd w:id="8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8" w:name="__Fieldmark__48_2039848426"/>
            <w:bookmarkStart w:id="89" w:name="__Fieldmark__48_2039848426"/>
            <w:bookmarkEnd w:id="8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0" w:name="__Fieldmark__49_2039848426"/>
            <w:bookmarkStart w:id="91" w:name="__Fieldmark__49_2039848426"/>
            <w:bookmarkEnd w:id="9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2" w:name="__Fieldmark__50_2039848426"/>
            <w:bookmarkStart w:id="93" w:name="__Fieldmark__50_2039848426"/>
            <w:bookmarkEnd w:id="9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4" w:name="__Fieldmark__51_2039848426"/>
            <w:bookmarkStart w:id="95" w:name="__Fieldmark__51_2039848426"/>
            <w:bookmarkEnd w:id="9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6d. </w:t>
      </w:r>
      <w:r>
        <w:rPr>
          <w:rFonts w:cs="Arial" w:ascii="Verdana" w:hAnsi="Verdana"/>
          <w:bCs/>
          <w:color w:val="000000"/>
          <w:sz w:val="20"/>
          <w:lang w:eastAsia="en-AU"/>
        </w:rPr>
        <w:t>Match between intended and actual learning outcom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6" w:name="__Fieldmark__52_2039848426"/>
            <w:bookmarkStart w:id="97" w:name="__Fieldmark__52_2039848426"/>
            <w:bookmarkEnd w:id="9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8" w:name="__Fieldmark__53_2039848426"/>
            <w:bookmarkStart w:id="99" w:name="__Fieldmark__53_2039848426"/>
            <w:bookmarkEnd w:id="9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0" w:name="__Fieldmark__54_2039848426"/>
            <w:bookmarkStart w:id="101" w:name="__Fieldmark__54_2039848426"/>
            <w:bookmarkEnd w:id="10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2" w:name="__Fieldmark__55_2039848426"/>
            <w:bookmarkStart w:id="103" w:name="__Fieldmark__55_2039848426"/>
            <w:bookmarkEnd w:id="10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4" w:name="__Fieldmark__56_2039848426"/>
            <w:bookmarkStart w:id="105" w:name="__Fieldmark__56_2039848426"/>
            <w:bookmarkEnd w:id="10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6" w:name="__Fieldmark__57_2039848426"/>
            <w:bookmarkStart w:id="107" w:name="__Fieldmark__57_2039848426"/>
            <w:bookmarkEnd w:id="10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8" w:name="__Fieldmark__58_2039848426"/>
            <w:bookmarkStart w:id="109" w:name="__Fieldmark__58_2039848426"/>
            <w:bookmarkEnd w:id="109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10" w:name="__Fieldmark__59_2039848426"/>
            <w:bookmarkStart w:id="111" w:name="__Fieldmark__59_2039848426"/>
            <w:bookmarkEnd w:id="111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12" w:name="__Fieldmark__60_2039848426"/>
            <w:bookmarkStart w:id="113" w:name="__Fieldmark__60_2039848426"/>
            <w:bookmarkEnd w:id="113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14" w:name="__Fieldmark__61_2039848426"/>
            <w:bookmarkStart w:id="115" w:name="__Fieldmark__61_2039848426"/>
            <w:bookmarkEnd w:id="115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16" w:name="__Fieldmark__62_2039848426"/>
            <w:bookmarkStart w:id="117" w:name="__Fieldmark__62_2039848426"/>
            <w:bookmarkEnd w:id="117"/>
            <w:r/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/>
          <w:bCs/>
          <w:color w:val="000000"/>
          <w:sz w:val="20"/>
        </w:rPr>
        <w:t>10. Which parts of the program were most memorable to your group?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exact" w:line="180"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1. Is there anything you would like to see changed about the </w:t>
      </w:r>
      <w:r>
        <w:rPr>
          <w:rFonts w:cs="Arial" w:ascii="Verdana" w:hAnsi="Verdana"/>
          <w:b/>
          <w:i/>
          <w:color w:val="000000"/>
          <w:sz w:val="20"/>
        </w:rPr>
        <w:t>Voyages</w:t>
      </w:r>
      <w:r>
        <w:rPr>
          <w:rFonts w:cs="Arial" w:ascii="Verdana" w:hAnsi="Verdana"/>
          <w:b/>
          <w:color w:val="000000"/>
          <w:sz w:val="20"/>
        </w:rPr>
        <w:t xml:space="preserve"> exhibition school program?</w:t>
      </w:r>
    </w:p>
    <w:p>
      <w:pPr>
        <w:pStyle w:val="Normal"/>
        <w:spacing w:lineRule="exact" w:line="180" w:before="120" w:after="0"/>
        <w:rPr>
          <w:rFonts w:ascii="Verdana" w:hAnsi="Verdana" w:cs="Arial"/>
          <w:color w:val="000000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3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64465</wp:posOffset>
                </wp:positionV>
                <wp:extent cx="33229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95pt" to="25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64465</wp:posOffset>
                </wp:positionV>
                <wp:extent cx="0" cy="313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2.95pt" to="-6.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 xml:space="preserve">Potential – Return Visitation / Referral 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20"/>
        </w:rPr>
        <w:t>14. Would you recommend this school program to other teachers/school groups?</w:t>
      </w:r>
    </w:p>
    <w:p>
      <w:pPr>
        <w:pStyle w:val="Normal"/>
        <w:spacing w:before="80" w:after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bookmarkStart w:id="118" w:name="__Fieldmark__65_2039848426"/>
      <w:bookmarkStart w:id="119" w:name="__Fieldmark__65_2039848426"/>
      <w:bookmarkEnd w:id="119"/>
      <w:r>
        <w:rPr>
          <w:rFonts w:cs="Arial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  </w:t>
      </w:r>
      <w:r>
        <w:rPr>
          <w:rFonts w:cs="Arial" w:ascii="Verdana" w:hAnsi="Verdana"/>
          <w:color w:val="000000"/>
          <w:sz w:val="20"/>
        </w:rPr>
        <w:t>Yes</w:t>
      </w:r>
      <w:r>
        <w:rPr>
          <w:rFonts w:cs="Arial" w:ascii="Verdana" w:hAnsi="Verdana"/>
          <w:color w:val="000000"/>
          <w:sz w:val="18"/>
          <w:szCs w:val="18"/>
        </w:rPr>
        <w:t xml:space="preserve"> (1)</w:t>
      </w:r>
      <w:r>
        <w:rPr>
          <w:rFonts w:cs="Arial" w:ascii="Verdana" w:hAnsi="Verdana"/>
          <w:color w:val="000000"/>
          <w:sz w:val="20"/>
        </w:rPr>
        <w:t xml:space="preserve">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20" w:name="__Fieldmark__66_2039848426"/>
      <w:bookmarkStart w:id="121" w:name="__Fieldmark__66_2039848426"/>
      <w:bookmarkEnd w:id="121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  No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f “Yes”, who do you think would enjoy a visit (i.e. school, age group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f “No”, is there any particular reason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120" w:after="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5. How did you hear about the </w:t>
      </w:r>
      <w:r>
        <w:rPr>
          <w:rFonts w:cs="Arial" w:ascii="Verdana" w:hAnsi="Verdana"/>
          <w:b/>
          <w:i/>
          <w:color w:val="000000"/>
          <w:sz w:val="20"/>
        </w:rPr>
        <w:t>Voyages</w:t>
      </w:r>
      <w:r>
        <w:rPr>
          <w:rFonts w:cs="Arial" w:ascii="Verdana" w:hAnsi="Verdana"/>
          <w:b/>
          <w:color w:val="000000"/>
          <w:sz w:val="20"/>
        </w:rPr>
        <w:t xml:space="preserve"> exhibition school program? [Tick one or more.]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Voyages of Grand Discovery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school program Fly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22" w:name="__Fieldmark__69_2039848426"/>
            <w:bookmarkStart w:id="123" w:name="__Fieldmark__69_2039848426"/>
            <w:bookmarkEnd w:id="123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24" w:name="__Fieldmark__70_2039848426"/>
            <w:bookmarkStart w:id="125" w:name="__Fieldmark__70_2039848426"/>
            <w:bookmarkEnd w:id="125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ing previous vis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26" w:name="__Fieldmark__71_2039848426"/>
            <w:bookmarkStart w:id="127" w:name="__Fieldmark__71_2039848426"/>
            <w:bookmarkEnd w:id="127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dvertisement in newspa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28" w:name="__Fieldmark__72_2039848426"/>
            <w:bookmarkStart w:id="129" w:name="__Fieldmark__72_2039848426"/>
            <w:bookmarkEnd w:id="129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trict Off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30" w:name="__Fieldmark__73_2039848426"/>
            <w:bookmarkStart w:id="131" w:name="__Fieldmark__73_2039848426"/>
            <w:bookmarkEnd w:id="131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vertisement in end of Term 2 newslet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32" w:name="__Fieldmark__74_2039848426"/>
            <w:bookmarkStart w:id="133" w:name="__Fieldmark__74_2039848426"/>
            <w:bookmarkEnd w:id="133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king to other teachers / colleag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34" w:name="__Fieldmark__75_2039848426"/>
            <w:bookmarkStart w:id="135" w:name="__Fieldmark__75_2039848426"/>
            <w:bookmarkEnd w:id="135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36" w:name="__Fieldmark__76_2039848426"/>
            <w:bookmarkStart w:id="137" w:name="__Fieldmark__76_2039848426"/>
            <w:bookmarkEnd w:id="137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exact" w:line="120" w:before="240" w:after="0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33229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252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0" cy="3130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-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 w:before="8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 w:before="8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mographics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6. What is the name of your school?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7. May we ask in which year you were born?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8. What is your gender?</w:t>
        <w:tab/>
        <w:tab/>
        <w:tab/>
        <w:tab/>
        <w:tab/>
        <w:t xml:space="preserve">19. Today’s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lang w:val="en-US" w:eastAsia="en-US"/>
        </w:rPr>
      </w:r>
      <w:r>
        <w:rPr>
          <w:sz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spacing w:before="80" w:after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38" w:name="__Fieldmark__80_2039848426"/>
      <w:bookmarkStart w:id="139" w:name="__Fieldmark__80_2039848426"/>
      <w:bookmarkEnd w:id="139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Male 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rFonts w:cs="Arial" w:ascii="Verdana" w:hAnsi="Verdana"/>
          <w:color w:val="000000"/>
        </w:rPr>
        <w:fldChar w:fldCharType="separate"/>
      </w:r>
      <w:bookmarkStart w:id="140" w:name="__Fieldmark__81_2039848426"/>
      <w:bookmarkStart w:id="141" w:name="__Fieldmark__81_2039848426"/>
      <w:bookmarkEnd w:id="141"/>
      <w:r>
        <w:rPr>
          <w:rFonts w:cs="Arial" w:ascii="Verdana" w:hAnsi="Verdana"/>
          <w:color w:val="000000"/>
          <w:sz w:val="20"/>
        </w:rPr>
      </w:r>
      <w:r>
        <w:rPr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</w:rPr>
        <w:t xml:space="preserve">    Female </w:t>
      </w:r>
      <w:r>
        <w:rPr>
          <w:rFonts w:cs="Arial" w:ascii="Verdana" w:hAnsi="Verdana"/>
          <w:color w:val="000000"/>
          <w:sz w:val="18"/>
          <w:szCs w:val="18"/>
        </w:rPr>
        <w:t>(2)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  <w:szCs w:val="18"/>
        </w:rPr>
      </w:pPr>
      <w:r>
        <w:rPr>
          <w:rFonts w:cs="Arial" w:ascii="Verdana" w:hAnsi="Verdana"/>
          <w:b/>
          <w:color w:val="000000"/>
          <w:sz w:val="20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Thank you very much for your time. Your input is much appreciated. </w:t>
      </w:r>
    </w:p>
    <w:p>
      <w:pPr>
        <w:pStyle w:val="Normal"/>
        <w:spacing w:before="120" w:after="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Please return your feedback form to:  </w:t>
        <w:tab/>
        <w:t xml:space="preserve">Western Australian Museum,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Audience Research,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Reply Paid 83407,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>Locked Bag 49</w:t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  <w:shadow/>
          <w:sz w:val="20"/>
        </w:rPr>
        <w:t xml:space="preserve">WELSHPOOL DC WA 6986     OR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  <w:shadow/>
          <w:sz w:val="20"/>
        </w:rPr>
        <w:t xml:space="preserve">email to </w:t>
      </w:r>
      <w:hyperlink r:id="rId9">
        <w:r>
          <w:rPr>
            <w:rStyle w:val="InternetLink"/>
            <w:rFonts w:cs="Arial" w:ascii="Verdana" w:hAnsi="Verdana"/>
            <w:b/>
            <w:shadow/>
            <w:sz w:val="20"/>
          </w:rPr>
          <w:t>Marketa.dresler@museum.wa.gov.au</w:t>
        </w:r>
      </w:hyperlink>
      <w:r>
        <w:rPr>
          <w:rFonts w:cs="Arial" w:ascii="Verdana" w:hAnsi="Verdana"/>
          <w:b/>
          <w:shadow/>
          <w:sz w:val="20"/>
          <w:u w:val="single"/>
        </w:rPr>
        <w:t xml:space="preserve"> </w:t>
      </w:r>
    </w:p>
    <w:sectPr>
      <w:footerReference w:type="default" r:id="rId10"/>
      <w:type w:val="continuous"/>
      <w:pgSz w:w="11906" w:h="16838"/>
      <w:pgMar w:left="794" w:right="794" w:gutter="0" w:header="0" w:top="816" w:footer="482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Western Australian Museum - Maritime Voyages Exhibition</w:t>
      <w:tab/>
      <w:tab/>
      <w:tab/>
      <w:tab/>
      <w:tab/>
      <w:tab/>
      <w:t xml:space="preserve">                                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Visitor Survey 2007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Marketa.dresler@museum.wa.gov.a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57:00Z</dcterms:created>
  <dc:creator>MarketaD</dc:creator>
  <dc:description/>
  <cp:keywords/>
  <dc:language>en-US</dc:language>
  <cp:lastModifiedBy>MarketaD</cp:lastModifiedBy>
  <cp:lastPrinted>2007-07-11T11:20:00Z</cp:lastPrinted>
  <dcterms:modified xsi:type="dcterms:W3CDTF">2007-08-10T07:57:00Z</dcterms:modified>
  <cp:revision>2</cp:revision>
  <dc:subject/>
  <dc:title>18</dc:title>
</cp:coreProperties>
</file>