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ARACHNOLOGY REG. NO.</w:t>
      </w:r>
    </w:p>
    <w:sectPr>
      <w:type w:val="nextPage"/>
      <w:pgSz w:w="12240" w:h="15840"/>
      <w:pgMar w:left="561" w:right="709" w:gutter="0" w:header="0" w:top="561" w:footer="0" w:bottom="56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06:53:00Z</dcterms:created>
  <dc:creator>Mark Harvey</dc:creator>
  <dc:description/>
  <cp:keywords/>
  <dc:language>en-US</dc:language>
  <cp:lastModifiedBy>Amber S. Beavis</cp:lastModifiedBy>
  <cp:lastPrinted>2011-08-17T12:07:00Z</cp:lastPrinted>
  <dcterms:modified xsi:type="dcterms:W3CDTF">2013-08-26T01:01:00Z</dcterms:modified>
  <cp:revision>22</cp:revision>
  <dc:subject/>
  <dc:title>Nephila tetragnathoides (Walckenaer)</dc:title>
</cp:coreProperties>
</file>