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keting museum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can we market our museum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eting helps museums meet their goals and objectives. It helps attract visitors, and by identifying and meeting their needs, ensures they have a satisfying experi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 the museum’s ‘marketing mix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‘five Ps’</w:t>
      </w:r>
    </w:p>
    <w:p>
      <w:pPr>
        <w:pStyle w:val="Normal"/>
        <w:rPr/>
      </w:pPr>
      <w:r>
        <w:rPr>
          <w:rFonts w:cs="Arial" w:ascii="Arial" w:hAnsi="Arial"/>
          <w:i/>
        </w:rPr>
        <w:t>Product</w:t>
      </w:r>
      <w:r>
        <w:rPr>
          <w:rFonts w:cs="Arial" w:ascii="Arial" w:hAnsi="Arial"/>
        </w:rPr>
        <w:t>: What the museum offers: building; collection; public programs; shop; the visit it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rice</w:t>
      </w:r>
      <w:r>
        <w:rPr>
          <w:rFonts w:cs="Arial" w:ascii="Arial" w:hAnsi="Arial"/>
        </w:rPr>
        <w:t>: What is charged. Ask: is this a fair pr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lace</w:t>
      </w:r>
      <w:r>
        <w:rPr>
          <w:rFonts w:cs="Arial" w:ascii="Arial" w:hAnsi="Arial"/>
        </w:rPr>
        <w:t>: Location, accessibility, parking facilities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romotion</w:t>
      </w:r>
      <w:r>
        <w:rPr>
          <w:rFonts w:cs="Arial" w:ascii="Arial" w:hAnsi="Arial"/>
        </w:rPr>
        <w:t>: How the museum informs the public; how it tries to influence their attitude and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eople</w:t>
      </w:r>
      <w:r>
        <w:rPr>
          <w:rFonts w:cs="Arial" w:ascii="Arial" w:hAnsi="Arial"/>
        </w:rPr>
        <w:t>: management, staff, volunteers, sponsors,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thyself and the audi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clear mission statement, supported by staff is the first step. Understand the museum’s goals and obj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y out visitor research to find out about the museum’s audience. What segment of the public does the museum want to target? What are their needs as museum visito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OT Analysis</w:t>
      </w:r>
    </w:p>
    <w:p>
      <w:pPr>
        <w:pStyle w:val="Normal"/>
        <w:rPr/>
      </w:pPr>
      <w:r>
        <w:rPr>
          <w:rFonts w:cs="Arial" w:ascii="Arial" w:hAnsi="Arial"/>
          <w:i/>
        </w:rPr>
        <w:t>Strengths and Weaknesses</w:t>
      </w:r>
      <w:r>
        <w:rPr>
          <w:rFonts w:cs="Arial" w:ascii="Arial" w:hAnsi="Arial"/>
        </w:rPr>
        <w:t>: these are internal matters that affect whether a museum is able to meet its goals and objectives eg. Staffing levels, facilities,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Opportunities and Threats</w:t>
      </w:r>
      <w:r>
        <w:rPr>
          <w:rFonts w:cs="Arial" w:ascii="Arial" w:hAnsi="Arial"/>
        </w:rPr>
        <w:t>: outside influences such as funding, competition, changing demograph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of ways to exploit strengths and opportunities, and overcome threats and weakne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y what is to be prom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ide what will be promoted and how this will meet the needs of the target audience. It may be a new exhibition or public program; an education program targeted at local schools; a publication. A marketing plan will help with coordination and timing of marketing activities to promote th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hing the target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the target audience is identified, the information can be packaged in a way that is accessible to t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Public relations</w:t>
      </w:r>
      <w:r>
        <w:rPr>
          <w:rFonts w:cs="Arial" w:ascii="Arial" w:hAnsi="Arial"/>
        </w:rPr>
        <w:t>: this is unpaid promotion. Eg. A press release, newsletter, media publicity. Through communication with various groups, the museum can manage its image. Note: this does not mean it can control public opinion! Public relations is a positive campaign of building public awareness and support. (see information sheets ‘Public Relations’ and ‘Liaising with the Media’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dvertising</w:t>
      </w:r>
      <w:r>
        <w:rPr>
          <w:rFonts w:cs="Arial" w:ascii="Arial" w:hAnsi="Arial"/>
        </w:rPr>
        <w:t>: Paid promotion through various mediums to deliver a message. Eg a museum may pay for an advertisement in a newspaper or associated publication, or on ra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Plan</w:t>
      </w:r>
    </w:p>
    <w:p>
      <w:pPr>
        <w:pStyle w:val="Normal"/>
        <w:rPr/>
      </w:pPr>
      <w:r>
        <w:rPr>
          <w:rFonts w:cs="Arial" w:ascii="Arial" w:hAnsi="Arial"/>
        </w:rPr>
        <w:t xml:space="preserve">This outlines the museum’s marketing activities over a set peri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ill be achie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sources required (including budg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rget mark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eting t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ad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on evaluating the marketing plan. Decide on time frames for evaluation, what will be measured and how. This will help judge success and plan for the next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and further reading:</w:t>
      </w:r>
    </w:p>
    <w:p>
      <w:pPr>
        <w:pStyle w:val="Normal"/>
        <w:rPr/>
      </w:pPr>
      <w:r>
        <w:rPr>
          <w:rFonts w:cs="Arial" w:ascii="Arial" w:hAnsi="Arial"/>
        </w:rPr>
        <w:t xml:space="preserve">Museums Australia Inc (NSW). </w:t>
      </w:r>
      <w:r>
        <w:rPr>
          <w:rFonts w:cs="Arial" w:ascii="Arial" w:hAnsi="Arial"/>
          <w:i/>
        </w:rPr>
        <w:t>Museum Methods: A practical manual for managing small museums</w:t>
      </w:r>
      <w:r>
        <w:rPr>
          <w:rFonts w:cs="Arial" w:ascii="Arial" w:hAnsi="Arial"/>
        </w:rPr>
        <w:t>. Section 2.3 Marketing your 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e, Frank T., ‘Small Museum, Big Plans’, </w:t>
      </w:r>
      <w:r>
        <w:rPr>
          <w:rFonts w:cs="Arial" w:ascii="Arial" w:hAnsi="Arial"/>
          <w:i/>
        </w:rPr>
        <w:t>Museum News</w:t>
      </w:r>
      <w:r>
        <w:rPr>
          <w:rFonts w:cs="Arial" w:ascii="Arial" w:hAnsi="Arial"/>
        </w:rPr>
        <w:t>, Vol 70, No 1, 1991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Kotler, Neil and Kotler, Philip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1998),</w:t>
      </w:r>
      <w:r>
        <w:rPr>
          <w:rFonts w:cs="Arial" w:ascii="Arial" w:hAnsi="Arial"/>
          <w:bCs/>
          <w:i/>
          <w:color w:val="000000"/>
        </w:rPr>
        <w:t xml:space="preserve"> Museum Strategy and Marketing: Designing Missions, Building Audiences, Generating Revenue and Resource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ource: Museum Methods &amp; MAP files; edited LOB Jan 2007; reviewed by R Woodhams Mar 2007, reviewed JH Apri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6:00Z</dcterms:created>
  <dc:creator>LeighO</dc:creator>
  <dc:description/>
  <cp:keywords/>
  <dc:language>en-US</dc:language>
  <cp:lastModifiedBy>JoanneH</cp:lastModifiedBy>
  <cp:lastPrinted>2007-01-05T16:01:00Z</cp:lastPrinted>
  <dcterms:modified xsi:type="dcterms:W3CDTF">2010-04-28T01:38:00Z</dcterms:modified>
  <cp:revision>21</cp:revision>
  <dc:subject/>
  <dc:title>Marketing museums</dc:title>
</cp:coreProperties>
</file>